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, спорта и туризма Дятловского райисполко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чебно – педагогический комплек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зовецкий детский сад – средняя школа»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следовательская 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Домашний доктор Айболит »  </w:t>
      </w:r>
      <w:r>
        <w:rPr>
          <w:rFonts w:cs="Times New Roman" w:ascii="Times New Roman" w:hAnsi="Times New Roman"/>
          <w:b/>
          <w:color w:val="9999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999999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99999"/>
          <w:sz w:val="32"/>
          <w:szCs w:val="32"/>
        </w:rPr>
      </w:pPr>
      <w:r>
        <w:rPr>
          <w:rFonts w:cs="Times New Roman" w:ascii="Times New Roman" w:hAnsi="Times New Roman"/>
          <w:b/>
          <w:color w:val="999999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99999"/>
          <w:sz w:val="32"/>
          <w:szCs w:val="32"/>
        </w:rPr>
      </w:pPr>
      <w:r>
        <w:rPr>
          <w:rFonts w:cs="Times New Roman" w:ascii="Times New Roman" w:hAnsi="Times New Roman"/>
          <w:b/>
          <w:color w:val="999999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  работы: Глушкевич Артём, 3 класс,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нзовецкий детский сад -  средняя школ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 Буйко Светлана Адамовна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   квалификационной категории,     </w:t>
      </w:r>
      <w:r>
        <w:rPr>
          <w:rFonts w:cs="Times New Roman" w:ascii="Times New Roman" w:hAnsi="Times New Roman"/>
          <w:sz w:val="28"/>
          <w:szCs w:val="28"/>
          <w:lang w:val="ru-RU"/>
        </w:rPr>
        <w:t>мобильный 8044462285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99999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99999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99999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99999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99999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99999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зов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………………………………………………………………………3</w:t>
      </w:r>
    </w:p>
    <w:p>
      <w:pPr>
        <w:pStyle w:val="Style20"/>
        <w:spacing w:lineRule="auto" w:line="360" w:before="0" w:after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>ТЕОРЕТИЧЕСКАЯ ЧАСТЬ………………………………………………5</w:t>
      </w:r>
    </w:p>
    <w:p>
      <w:pPr>
        <w:pStyle w:val="Style20"/>
        <w:spacing w:lineRule="auto" w:line="360" w:before="0" w:after="0"/>
        <w:rPr/>
      </w:pPr>
      <w:r>
        <w:rPr>
          <w:b/>
          <w:sz w:val="28"/>
          <w:szCs w:val="28"/>
        </w:rPr>
        <w:t>1.1 Оружие кошек  - энергетика……………………………………………….5</w:t>
      </w:r>
      <w:r>
        <w:rPr>
          <w:b/>
          <w:bCs/>
          <w:color w:val="000000"/>
          <w:sz w:val="28"/>
          <w:szCs w:val="28"/>
        </w:rPr>
        <w:t xml:space="preserve"> 1.2.  Фелинотерапия – что это?........................................................................ 5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.  Какие болезни лечат кошки?....…………………..………………………5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КТИЧЕСКАЯ ЧАСТЬ……………………………………………….. .6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Мнение специалистов…………………..………………………………..….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Правда ли что коты  помогают человеку облегчить физическую и душевную боль,  избавиться от некоторых недомоганий?.........................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аблюдение за поведением кошек, их воздействию на членов  моей семьи………………………………………………………………………………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4. Кошки и астрология……………….………………………………………8</w:t>
      </w:r>
    </w:p>
    <w:p>
      <w:pPr>
        <w:pStyle w:val="Style20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……………………………………………………………………………9</w:t>
      </w:r>
    </w:p>
    <w:p>
      <w:pPr>
        <w:pStyle w:val="P17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…………………………………………………….10</w:t>
      </w:r>
    </w:p>
    <w:p>
      <w:pPr>
        <w:pStyle w:val="Style20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……………………………………………….……………...11</w:t>
      </w:r>
    </w:p>
    <w:p>
      <w:pPr>
        <w:pStyle w:val="Style20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…………………………………………………..…………..12</w:t>
      </w:r>
    </w:p>
    <w:p>
      <w:pPr>
        <w:pStyle w:val="Style20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……………………………………………………………....13</w:t>
      </w:r>
    </w:p>
    <w:p>
      <w:pPr>
        <w:pStyle w:val="Style20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……………………………………………………………....14</w:t>
      </w:r>
    </w:p>
    <w:p>
      <w:pPr>
        <w:pStyle w:val="Style20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……………………………………………………………....15</w:t>
      </w:r>
    </w:p>
    <w:p>
      <w:pPr>
        <w:pStyle w:val="Style20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………………………………………………………..……..16</w:t>
      </w:r>
    </w:p>
    <w:p>
      <w:pPr>
        <w:pStyle w:val="Style20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………………………………………………………..……..17</w:t>
      </w:r>
    </w:p>
    <w:p>
      <w:pPr>
        <w:pStyle w:val="Style20"/>
        <w:spacing w:lineRule="auto" w:line="360" w:before="0" w:after="0"/>
        <w:ind w:left="1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20"/>
        <w:spacing w:lineRule="auto" w:line="360"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ВЕДЕНИЕ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Если спросить, какое моё любимое животное, не задумываясь, отвечу– кошка. Она создана, чтобы жить рядом с человеком, ему помогать, заботиться о нём. </w:t>
      </w:r>
      <w:r>
        <w:rPr>
          <w:color w:val="000000"/>
          <w:sz w:val="28"/>
          <w:szCs w:val="28"/>
        </w:rPr>
        <w:t>В результате наблюдения за домашним питомцем отметил, что м</w:t>
      </w:r>
      <w:r>
        <w:rPr>
          <w:sz w:val="28"/>
          <w:szCs w:val="28"/>
        </w:rPr>
        <w:t>ы всегда испытываем успокаиваемое удовольствие, когда пушистое чудо запрыгивает на колени. От поглаживания кот начинает громко урчать. Из передачи</w:t>
      </w:r>
      <w:r>
        <w:rPr>
          <w:color w:val="FF0000"/>
          <w:sz w:val="28"/>
          <w:szCs w:val="28"/>
        </w:rPr>
        <w:t xml:space="preserve"> </w:t>
      </w:r>
      <w:r>
        <w:rPr>
          <w:sz w:val="30"/>
          <w:szCs w:val="30"/>
        </w:rPr>
        <w:t>«</w:t>
      </w:r>
      <w:r>
        <w:rPr>
          <w:sz w:val="30"/>
          <w:szCs w:val="30"/>
          <w:shd w:fill="FFFFFF" w:val="clear"/>
        </w:rPr>
        <w:t>Жизнь замечательных зверей</w:t>
      </w:r>
      <w:r>
        <w:rPr>
          <w:sz w:val="30"/>
          <w:szCs w:val="30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знал: учёные вывели гипотезу, что общение человека и его питомца можно сравнить с сеансом психотерапии, в процессе которого происходит некоторое излечивание организма человека.</w:t>
      </w:r>
      <w:r>
        <w:rPr>
          <w:sz w:val="28"/>
          <w:szCs w:val="28"/>
          <w:shd w:fill="FFFFFF" w:val="clear"/>
        </w:rPr>
        <w:t xml:space="preserve"> Возникает вопрос: любая л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шка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ожет претендовать на должность лекаря или это должен быть чем-то особенный зверь?</w:t>
      </w:r>
    </w:p>
    <w:p>
      <w:pPr>
        <w:pStyle w:val="Style20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В связи с этим решил провести новое исследование и выяснить, как и от каких недугов лечат кошки человека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Это моя вторая исследовательская работа по теме «Эти удивительные кошки» (Приложение1)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осле просмотров видеофильмов о животных по телевидению и из домашней видеотеки узнал, что люди научились не только разбираться в поведении кошек, но и использовать их способности  как целителей. Эти факты меня очень заинтересовали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тема моей исследовательской работы - </w:t>
      </w:r>
      <w:r>
        <w:rPr>
          <w:b/>
          <w:sz w:val="28"/>
          <w:szCs w:val="28"/>
        </w:rPr>
        <w:t>«Домашний доктор Айболит»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шки и их роль в жизни человека. </w:t>
      </w:r>
    </w:p>
    <w:p>
      <w:pPr>
        <w:pStyle w:val="Style20"/>
        <w:spacing w:lineRule="auto" w:line="360" w:before="0" w:after="0"/>
        <w:jc w:val="both"/>
        <w:rPr/>
      </w:pPr>
      <w:r>
        <w:rPr>
          <w:rStyle w:val="S1"/>
          <w:b/>
          <w:bCs/>
          <w:sz w:val="28"/>
          <w:szCs w:val="28"/>
        </w:rPr>
        <w:t>Предмет исследования</w:t>
      </w:r>
      <w:r>
        <w:rPr>
          <w:sz w:val="28"/>
          <w:szCs w:val="28"/>
        </w:rPr>
        <w:t>: способности кошек  лечить людей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>Актуальность:</w:t>
      </w:r>
      <w:r>
        <w:rPr>
          <w:rStyle w:val="S1"/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в мире очень много людей, страдающих различными заболеваниям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бщение с кошкой поможет человеку сохранить здоровье, облегчить болевой синдро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>Практическая значимость работы</w:t>
      </w:r>
      <w:r>
        <w:rPr>
          <w:rFonts w:cs="Times New Roman" w:ascii="Times New Roman" w:hAnsi="Times New Roman"/>
          <w:sz w:val="28"/>
          <w:szCs w:val="28"/>
        </w:rPr>
        <w:t xml:space="preserve">: Результаты проведённого исследования можно использовать как информацию для предупреждения развития физических и психических заболеваний человека, использования человеком дополнительной помощи при различных заболеваниях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 xml:space="preserve">Гипотеза. </w:t>
      </w:r>
      <w:r>
        <w:rPr>
          <w:rFonts w:cs="Times New Roman" w:ascii="Times New Roman" w:hAnsi="Times New Roman"/>
          <w:sz w:val="28"/>
          <w:szCs w:val="28"/>
        </w:rPr>
        <w:t xml:space="preserve">Я предполагаю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общение с кошками помогает людям справляться без медикаментов с некоторыми заболеваниями, а также в стрессовых ситуациях, общаясь с животными, чувствовать себя намного лучш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 xml:space="preserve">Цель работы. 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наличия уникальных способностей у кошек помогать людям в сохранении их здоровь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ходе изучения научной литературы, просмотра телепередач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учения ресурсов Интернета</w:t>
      </w:r>
      <w:r>
        <w:rPr>
          <w:rFonts w:cs="Times New Roman" w:ascii="Times New Roman" w:hAnsi="Times New Roman"/>
          <w:sz w:val="28"/>
          <w:szCs w:val="28"/>
        </w:rPr>
        <w:t xml:space="preserve"> собрать и проанализировать факты, подтверждающие обладание способностями кота как врачевателя. С помощью наблюдений, опросов выяснить, как ведёт себя кошка, когда её хозяин болен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 помощью эксперимента проанализировать влияние кошки на нормализацию артериального давлен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ть рекомендации, как правильно воспользоваться помощью домашнего животного для предупреждения и облегчения многих болезн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Методы исследов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наблюдения за поведением кошек с целью изучения их повадок.</w:t>
      </w:r>
      <w:r>
        <w:rPr>
          <w:rFonts w:cs="Times New Roman" w:ascii="Times New Roman" w:hAnsi="Times New Roman"/>
          <w:sz w:val="28"/>
          <w:szCs w:val="28"/>
        </w:rPr>
        <w:t xml:space="preserve"> Проводилось сравнение поведения домашних питомцев во время хорошего и плохого самочувствия человека. Анализировались полученные результаты опроса, наблюдения за результатами эксперимент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анные, полученные в ходе экспериментов и наблюдений, анализировались и обобщались, сделаны выводы. Собран материал из различных источн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ТЕОРЕТИЧЕСКАЯ ЧАСТЬ</w:t>
      </w:r>
    </w:p>
    <w:p>
      <w:pPr>
        <w:pStyle w:val="Style20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ружие кошек - энергетика</w:t>
      </w:r>
    </w:p>
    <w:p>
      <w:pPr>
        <w:pStyle w:val="P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Первая задача решена благодаря информации телепередач, материалам энциклопедий, </w:t>
      </w:r>
      <w:r>
        <w:rPr>
          <w:color w:val="000000"/>
          <w:sz w:val="28"/>
          <w:szCs w:val="28"/>
          <w:shd w:fill="FFFFFF" w:val="clear"/>
        </w:rPr>
        <w:t xml:space="preserve">ресурсов Интернета. Выяснил, что </w:t>
      </w:r>
      <w:r>
        <w:rPr>
          <w:color w:val="1B1B1B"/>
          <w:sz w:val="28"/>
          <w:szCs w:val="28"/>
        </w:rPr>
        <w:t xml:space="preserve">кошки обладают особенной жизненной энергией, которая позволяет животному самоисцеляться. Однако, этим возможности кошек не ограничиваются. Кошки могут обмениваться между собой невидимой энергией </w:t>
      </w:r>
      <w:r>
        <w:rPr>
          <w:sz w:val="28"/>
          <w:szCs w:val="28"/>
        </w:rPr>
        <w:t>[7]</w:t>
      </w:r>
      <w:r>
        <w:rPr>
          <w:color w:val="1B1B1B"/>
          <w:sz w:val="28"/>
          <w:szCs w:val="28"/>
        </w:rPr>
        <w:t>. Одна из версий гласит, что целительная способность кошки связана с особой частотой вибрации голосовых связок, благодаря которым они издают характерное урчание или мурлыканье.</w:t>
      </w:r>
    </w:p>
    <w:p>
      <w:pPr>
        <w:pStyle w:val="P17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.2.</w:t>
      </w:r>
      <w:r>
        <w:rPr>
          <w:rFonts w:cs="Verdana" w:ascii="Verdana" w:hAnsi="Verdana"/>
          <w:b/>
          <w:bCs/>
          <w:i/>
          <w:iCs/>
          <w:color w:val="6D0231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Фелинотерапия – что это?</w:t>
      </w:r>
    </w:p>
    <w:p>
      <w:pPr>
        <w:pStyle w:val="P17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Лечение и профилактика различных заболеваний при помощи кошек, получило название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rStyle w:val="Emphasis"/>
          <w:color w:val="333333"/>
          <w:sz w:val="28"/>
          <w:szCs w:val="28"/>
        </w:rPr>
        <w:t>фелинотерап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лат. Felis - кошка).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Кошка имеет дар «забирать» у человека отрицательную энергию, приносящую чувство боли, животное хорошо снимает стрессы и успокаивает нервную систему. Благодаря своим способностям, точно улавливает расположение духа и состояние здоровья своего хозяина </w:t>
      </w:r>
      <w:r>
        <w:rPr>
          <w:sz w:val="28"/>
          <w:szCs w:val="28"/>
        </w:rPr>
        <w:t>[5,с.55]</w:t>
      </w:r>
      <w:r>
        <w:rPr>
          <w:color w:val="333333"/>
          <w:sz w:val="28"/>
          <w:szCs w:val="28"/>
        </w:rPr>
        <w:t xml:space="preserve">.  </w:t>
      </w:r>
    </w:p>
    <w:p>
      <w:pPr>
        <w:pStyle w:val="P17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b/>
          <w:bCs/>
          <w:iCs/>
          <w:sz w:val="28"/>
          <w:szCs w:val="28"/>
        </w:rPr>
        <w:t>Какие болезни лечат кошк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реди «кошачьих докторов» есть особенно одарённые. Эффект от их лечения во время сеанса фелинотерапии гораздо сильнее, нежели от простых собратьев. Исследователи установили, что «врачебная деятельность» кошек в лечении недугов зависит от пола животного, длины и окраса шерсти, породы. Замечено, что кошки лучше борются с заболеваниями нервной системы, а коты лучше справляются с артрозами и радикулитом </w:t>
      </w:r>
      <w:r>
        <w:rPr>
          <w:rFonts w:cs="Times New Roman" w:ascii="Times New Roman" w:hAnsi="Times New Roman"/>
          <w:sz w:val="28"/>
          <w:szCs w:val="28"/>
        </w:rPr>
        <w:t>[5,с.53]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</w:rPr>
        <w:t>Возникает вопрос: кошка выполняет роль только лекаря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КТИЧЕСКАЯ ЧАСТ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Мнение специалис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последнее время замечено, что учащиеся нашего класса стали пропускать чаще занятия по причине кишечных заболеваний (Приложение 3). За ответом на вопрос «Что является причиной кишечных заболеваний» мы обратились к участковому педиатру Родькиной Ирине Станиславовн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отметила, что причин для подобного рода заболеваний много. Однако, как показывает практика, кошки тож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ются переносчиками кишечных заболева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беседы с ветеринарным врачом Каракульком Иваном Константиновичем мы узна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то многими болезнями кошки сами заражаются от людей</w:t>
      </w:r>
      <w:r>
        <w:rPr>
          <w:rFonts w:cs="Times New Roman" w:ascii="Times New Roman" w:hAnsi="Times New Roman"/>
          <w:sz w:val="28"/>
          <w:szCs w:val="28"/>
        </w:rPr>
        <w:t xml:space="preserve">. Иван Константинович отметил важность правильного ухода за кошками со стороны человека. В этом случае кошки будут приносить человеку не вред, а большую польз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могут сохранить здоровье. Нужно только, чтобы домашние питомцы бы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рослые, здоровые и непременно доброжелательные к люд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авда ли, что кошки (коты) помогают человеку облегчать физическую и душевную боль, избавиться от некоторых недомоганий?</w:t>
      </w:r>
    </w:p>
    <w:p>
      <w:pPr>
        <w:pStyle w:val="P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ответа на возникший вопрос был проведён опрос среди жителей агрогородка. В ходе опроса приняли участие 20 человек (Приложение 2). Одновременно с помощью </w:t>
      </w:r>
      <w:r>
        <w:rPr>
          <w:color w:val="000000"/>
          <w:sz w:val="28"/>
          <w:szCs w:val="28"/>
          <w:shd w:fill="FFFFFF" w:val="clear"/>
        </w:rPr>
        <w:t>ресурсов Интернета, а также справочной и научно-популярной литературы</w:t>
      </w:r>
      <w:r>
        <w:rPr>
          <w:color w:val="000000"/>
          <w:sz w:val="28"/>
          <w:szCs w:val="28"/>
        </w:rPr>
        <w:t xml:space="preserve"> находили научное объяснение поведению кошек. Результаты следующие (Приложение 4). </w:t>
      </w:r>
    </w:p>
    <w:p>
      <w:pPr>
        <w:pStyle w:val="P17"/>
        <w:shd w:fill="FFFFFF" w:val="clear"/>
        <w:spacing w:lineRule="auto" w:line="360" w:before="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Вопрос: </w:t>
      </w:r>
      <w:r>
        <w:rPr>
          <w:b/>
          <w:color w:val="000000"/>
          <w:sz w:val="28"/>
          <w:szCs w:val="28"/>
        </w:rPr>
        <w:t>1. Как ведёт себя кошка (кот) во время вашего плохого самочувствия: головной боли, боли в сердце?</w:t>
      </w:r>
    </w:p>
    <w:p>
      <w:pPr>
        <w:pStyle w:val="P17"/>
        <w:shd w:fill="FFFFFF" w:val="clear"/>
        <w:spacing w:lineRule="auto" w:line="360" w:before="0" w:after="0"/>
        <w:jc w:val="both"/>
        <w:rPr/>
      </w:pPr>
      <w:r>
        <w:rPr>
          <w:b/>
          <w:i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 Кошка ложится на грудь больного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 человек.</w:t>
      </w:r>
    </w:p>
    <w:p>
      <w:pPr>
        <w:pStyle w:val="P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Кошка укладывается  на голову больного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человека.</w:t>
      </w:r>
    </w:p>
    <w:p>
      <w:pPr>
        <w:pStyle w:val="P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Кошка занимает положение на коленях больного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 челове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учное объясн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глаживании расслабленной мурлыкающей кошки у больного нормализуется артериальное давление, успокаивается дыхание, выравнивается ритм сердечных сок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7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 помощью моего кота Рыжика решил прове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сперимент с членами своей семьи для подтверждения данной гипотез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Эксперимент 1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лияние кота на нормализацию артериального дав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ряли давления бабушки, мамы во время плохого самочувствия, потом давали подержать, погладить Рыжика в течение 30 минут и повторно замеряли давления. Результаты можно увидеть в таблиц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4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зульта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контакта человека с животным, биоэнергия человека вступает в контакт с биоэнергией животного. Как итог - организм человека получает часть полезной, чистой энергии от живот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бщение с кошкой приводит ближе к норме  артериальное давление, снимает головную боль и устал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й экспери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волил проверить: может ли общение с кошкой повлиять или изменить нормальное давление человека. Результаты эксперимента можно увидеть в таблиц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4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а нормальное давление общение с домашним питомцем не влияет.</w:t>
      </w:r>
    </w:p>
    <w:p>
      <w:pPr>
        <w:pStyle w:val="P17"/>
        <w:shd w:fill="FFFFFF" w:val="clear"/>
        <w:spacing w:lineRule="auto" w:line="360" w:before="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Вопрос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Как ведёт себя кошка (кот) с хозяевами, страдающими болью в суставах?</w:t>
      </w:r>
    </w:p>
    <w:p>
      <w:pPr>
        <w:pStyle w:val="P17"/>
        <w:shd w:fill="FFFFFF" w:val="clear"/>
        <w:spacing w:lineRule="auto" w:line="360" w:before="0" w:after="0"/>
        <w:jc w:val="both"/>
        <w:rPr/>
      </w:pPr>
      <w:r>
        <w:rPr>
          <w:b/>
          <w:i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Укладывается тёплым животом на воспалённый сустав </w:t>
      </w:r>
      <w:r>
        <w:rPr>
          <w:b/>
          <w:color w:val="000000"/>
          <w:sz w:val="28"/>
          <w:szCs w:val="28"/>
        </w:rPr>
        <w:t>- 12 человек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P17"/>
        <w:shd w:fill="FFFFFF" w:val="clear"/>
        <w:spacing w:lineRule="auto" w:line="360" w:before="0" w:after="0"/>
        <w:ind w:left="708" w:right="0" w:firstLine="372"/>
        <w:jc w:val="both"/>
        <w:rPr/>
      </w:pPr>
      <w:r>
        <w:rPr>
          <w:color w:val="000000"/>
          <w:sz w:val="28"/>
          <w:szCs w:val="28"/>
        </w:rPr>
        <w:t xml:space="preserve">Кошка лижет больное место языком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 человек (</w:t>
      </w:r>
      <w:r>
        <w:rPr>
          <w:color w:val="000000"/>
          <w:sz w:val="28"/>
          <w:szCs w:val="28"/>
        </w:rPr>
        <w:t>Приложение 5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учное объяснени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шки любят тепло и хорошо различают разницу температур даже в полградуса, поэтому если, например, воспалено и болит колено, она ляжет теплым животом на воспаленный с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7].</w:t>
      </w:r>
    </w:p>
    <w:p>
      <w:pPr>
        <w:pStyle w:val="P17"/>
        <w:shd w:fill="FFFFFF" w:val="clear"/>
        <w:spacing w:lineRule="auto" w:line="360" w:before="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Вопрос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Как ведёт себя кошка с хозяевами, которые устали?</w:t>
      </w:r>
    </w:p>
    <w:p>
      <w:pPr>
        <w:pStyle w:val="P17"/>
        <w:shd w:fill="FFFFFF" w:val="clear"/>
        <w:spacing w:lineRule="auto" w:line="360" w:before="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Кот укладывается на колени</w:t>
      </w:r>
      <w:r>
        <w:rPr>
          <w:b/>
          <w:color w:val="000000"/>
          <w:sz w:val="28"/>
          <w:szCs w:val="28"/>
        </w:rPr>
        <w:t xml:space="preserve"> -11 челов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08" w:righ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 ложится на шею «воротничком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9 челове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 5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учное объяснени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шки (коты) повышают настроение, утешают, уменьшают симптомы депре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7]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 Наблюдение за поведением кошек, их воздействию на членов моей семь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«Как ведут себя коты, отыскав больное место у человек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В ходе первого наблюдения заметил,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ыскав болевую точку, Рыжик начинает усиленно урчать, а затем, выпустив когти, делает своеобразный массаж, перебирая лапами, прижимается и ложится на больное место, чтобы его согреть. Рыжик любит располагаться на больной спине у деда, после чего боль постепенно утихает. Прабабушка обращается к Рыжику за помощью, когда болит но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Общение с кошкой облегчает болевой синдр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учное объяс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Животное производит ультразвуковые волны и вибрацию, полезные для человеческого организ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7]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Где кошка берёт энергию для воздействия на человека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>Для ответа на данный вопрос провёл следующее наблюдение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тил, что у Рыжика любимое спальное место - возле микроволновой печи, компьютерного стола и телевизор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Кошке необходимо получать заряд отрицательной энергии, который она преобразует в полезную энерг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учное объясн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шке (коту) жизненно важно регулярно получать заряд отрицательной энергии. Эти животные должны больше находиться возле приборов, которые излучают во внешнюю среду отрицательные электромагнитные колеб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7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20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 . Кошки и астрология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Интернета узнал, что кошка - животное Луны. Это означает, что она откачивает плохую энергию. Каждому человеку по знакам зодиака она может оказать лечебную помощь. Например: Овну поможет избавиться от заболеваний брюшной полости, селезенки, аппендикса. С результатами можно познакомиться в таблице (Приложение 6). </w:t>
      </w:r>
    </w:p>
    <w:p>
      <w:pPr>
        <w:pStyle w:val="Style20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P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 В результате своего исследования пришёл к выводу, что кошки готовы </w:t>
      </w:r>
      <w:r>
        <w:rPr>
          <w:bCs/>
          <w:sz w:val="28"/>
          <w:szCs w:val="28"/>
        </w:rPr>
        <w:t>помогать человеку сохранить своё здоровье, облегчить болевой синдром.</w:t>
      </w:r>
      <w:r>
        <w:rPr>
          <w:sz w:val="28"/>
          <w:szCs w:val="28"/>
        </w:rPr>
        <w:t xml:space="preserve"> В ходе наблюдений, анкетирования, опросов, бесед убедился, что своим поведением коты обладают уникальными способностями быть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мощниками в сохранении здоровья человека</w:t>
      </w:r>
      <w:r>
        <w:rPr>
          <w:sz w:val="28"/>
          <w:szCs w:val="28"/>
        </w:rPr>
        <w:t xml:space="preserve">, тем самым предостерегают и заставляют людей позаботиться о своём здоровье. </w:t>
      </w:r>
    </w:p>
    <w:p>
      <w:pPr>
        <w:pStyle w:val="P17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винутая мною гипотеза полностью подтвердилась. В ходе исследовательской работы доказаны уникальные способности кошек помогать человеку облегчать физическую и душевную боль. Своими знаниями по данной теме поделился с друзьями, знакомыми, родственниками. Блог «Эти удивительные кошки», который был создан мною с помощью классного руководителя в начале исследовательской деятельности, пополнился новым материалом, который можно использовать при проведении уроков и внеклассной работы.</w:t>
      </w:r>
    </w:p>
    <w:p>
      <w:pPr>
        <w:pStyle w:val="P17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ный мною материал использовался и при проведении внеклассного мероприятия «Что? Где? Когда?» по предмету «Человек и мир» (Приложение 7). 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ab/>
        <w:t>В заключение хочется вспомнить слова</w:t>
      </w:r>
      <w:r>
        <w:rPr>
          <w:color w:val="000000"/>
          <w:sz w:val="28"/>
          <w:szCs w:val="28"/>
        </w:rPr>
        <w:t xml:space="preserve"> Дуэна Диан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сякий, у кого жила кошка, знает - эти существа способны на многое... Даже на волшебство. И болезни они лечат, и детей успокаивают, змей убивают, злых собак отгоняют и даже грабителей задерживают, и песни поют. Разве что сказки не говорят».</w:t>
      </w:r>
    </w:p>
    <w:p>
      <w:pPr>
        <w:pStyle w:val="P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lineRule="atLeast" w:line="401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7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7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рем А. Жизнь животных: Наши любимцы – домашние животные и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тицы/Пер. с нем. – СПб.: «Ленинградское издательство», 2010.</w:t>
      </w:r>
    </w:p>
    <w:p>
      <w:pPr>
        <w:pStyle w:val="P22"/>
        <w:shd w:fill="FFFFFF" w:val="clear"/>
        <w:spacing w:lineRule="auto" w:line="360" w:before="99" w:after="99"/>
        <w:jc w:val="both"/>
        <w:rPr/>
      </w:pPr>
      <w:r>
        <w:rPr>
          <w:rStyle w:val="S6"/>
          <w:sz w:val="28"/>
          <w:szCs w:val="28"/>
        </w:rPr>
        <w:t xml:space="preserve">2. </w:t>
      </w:r>
      <w:r>
        <w:rPr>
          <w:rStyle w:val="S7"/>
          <w:sz w:val="28"/>
          <w:szCs w:val="28"/>
        </w:rPr>
        <w:t>Всё о кошках/авт.-сост. Любовь Орлова. – Мн.: Харвест, 2009. – 640 с. – (Карманная библиотека)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Дитрих А., Юрмин Г. «Почемучка». – М.: Педагогика, 1987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ютийоль Э. «Я познаю мир»: Природа: Энциклопедия. – М.: ООО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Издательство Астрель», 2002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Животные.- Смоленск: Русич, 2003.- 128 с. (Школьная энциклопедия»).</w:t>
      </w:r>
    </w:p>
    <w:p>
      <w:pPr>
        <w:pStyle w:val="Style20"/>
        <w:spacing w:lineRule="auto" w:line="360" w:before="0" w:after="0"/>
        <w:jc w:val="both"/>
        <w:rPr/>
      </w:pPr>
      <w:r>
        <w:rPr>
          <w:rStyle w:val="S6"/>
          <w:sz w:val="28"/>
          <w:szCs w:val="28"/>
        </w:rPr>
        <w:t xml:space="preserve">6. </w:t>
      </w:r>
      <w:r>
        <w:rPr>
          <w:rStyle w:val="S7"/>
          <w:sz w:val="28"/>
          <w:szCs w:val="28"/>
        </w:rPr>
        <w:t xml:space="preserve">Кошки: энциклопедия Майкл Поллард: пер. с англ. П.С. Рипинской.-М.: </w:t>
      </w:r>
    </w:p>
    <w:p>
      <w:pPr>
        <w:pStyle w:val="Style20"/>
        <w:spacing w:lineRule="auto" w:line="360" w:before="0" w:after="0"/>
        <w:jc w:val="both"/>
        <w:rPr/>
      </w:pPr>
      <w:r>
        <w:rPr>
          <w:rStyle w:val="S7"/>
          <w:sz w:val="28"/>
          <w:szCs w:val="28"/>
        </w:rPr>
        <w:t xml:space="preserve"> </w:t>
      </w:r>
      <w:r>
        <w:rPr>
          <w:rStyle w:val="S7"/>
          <w:sz w:val="28"/>
          <w:szCs w:val="28"/>
        </w:rPr>
        <w:t>АСТ: Астрель,2009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6"/>
          <w:rFonts w:cs="Times New Roman" w:ascii="Times New Roman" w:hAnsi="Times New Roman"/>
          <w:sz w:val="28"/>
          <w:szCs w:val="28"/>
        </w:rPr>
        <w:t xml:space="preserve">7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lady.mail.ru/article/484407-koshki-sinoptiki-samye-tochnye-primety-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gody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HYPERLINK "https://www.blogger.com/blogger.g?blogID=412642682749469271" \l "overview/sr %0Dc=dashboard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blogger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blogger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blogID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=412642682749469271#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overview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sr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HYPERLINK "https://www.blogger.com/blogger.g?blogID=412642682749469271" \l "overview/sr %0Dc=dashboard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c=dashboard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9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be-BY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emoko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be-BY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toped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be-BY"/>
          </w:rPr>
          <w:t>/318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amy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be-BY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teresny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be-BY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uchny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be-BY"/>
          </w:rPr>
          <w:t xml:space="preserve">- </w:t>
        </w:r>
      </w:hyperlink>
    </w:p>
    <w:p>
      <w:pPr>
        <w:pStyle w:val="Normal"/>
        <w:spacing w:lineRule="auto" w:line="360" w:before="0" w:after="0"/>
        <w:jc w:val="both"/>
        <w:rPr>
          <w:rStyle w:val="S6"/>
          <w:sz w:val="28"/>
          <w:szCs w:val="28"/>
          <w:lang w:val="en-US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be-BY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ssledovanij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be-BY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be-BY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ta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be-BY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be-BY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shkah</w:t>
        </w:r>
      </w:hyperlink>
    </w:p>
    <w:p>
      <w:pPr>
        <w:pStyle w:val="P25"/>
        <w:shd w:fill="FFFFFF" w:val="clear"/>
        <w:spacing w:lineRule="auto" w:line="360" w:before="0" w:after="0"/>
        <w:jc w:val="both"/>
        <w:rPr/>
      </w:pPr>
      <w:r>
        <w:rPr>
          <w:rStyle w:val="S6"/>
          <w:sz w:val="28"/>
          <w:szCs w:val="28"/>
          <w:lang w:val="en-US"/>
        </w:rPr>
        <w:t xml:space="preserve">10.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://helpster.ru/page.php/page.php?id_n=93380</w:t>
        </w:r>
      </w:hyperlink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Е ШАГИ К  ИССЛЕДОВАНИЮ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0610" cy="222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74" r="-370" b="-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541905" cy="248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 1. Моё первое исследование             Фото 1. Первая  побед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2265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1710" cy="2150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то: Любимое животное                    Фото 2.  Расскажу  по секрет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36090" cy="1863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1863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33855" cy="1760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</w:t>
      </w:r>
      <w:r>
        <w:rPr>
          <w:rFonts w:cs="Times New Roman" w:ascii="Times New Roman" w:hAnsi="Times New Roman"/>
          <w:sz w:val="30"/>
          <w:szCs w:val="30"/>
        </w:rPr>
        <w:t>Фото:  Мои достиж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КЕТИРОВАНИЕ Ж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ГРОГОРОДКА ВЕНЗОВ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14625" cy="2534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13990" cy="2546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Повадки вашего кота?              Вопрос: Лечит ли вас питомец 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5080" cy="2265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6410" cy="2263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За что цените своего  кота? Вопрос: Для чего кот живёт в вашем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ме?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tLeast" w:line="401" w:before="0" w:after="0"/>
        <w:ind w:left="644" w:right="0" w:hanging="0"/>
        <w:jc w:val="both"/>
        <w:rPr>
          <w:rFonts w:ascii="Roboto;Times New Roman" w:hAnsi="Roboto;Times New Roman" w:cs="Roboto;Times New Roman"/>
          <w:color w:val="FF0000"/>
          <w:sz w:val="28"/>
          <w:szCs w:val="28"/>
        </w:rPr>
      </w:pPr>
      <w:r>
        <w:rPr>
          <w:rFonts w:cs="Roboto;Times New Roman" w:ascii="Roboto;Times New Roman" w:hAnsi="Roboto;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Style20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авнительный анализ кишечных заболеваний учащихся класса</w:t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330</wp:posOffset>
                </wp:positionH>
                <wp:positionV relativeFrom="paragraph">
                  <wp:posOffset>171450</wp:posOffset>
                </wp:positionV>
                <wp:extent cx="1863725" cy="786765"/>
                <wp:effectExtent l="635" t="161925" r="1612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1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(на октябр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7.9pt;margin-top:13.5pt;width:146.7pt;height: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1 клас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(на октябр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)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0615</wp:posOffset>
                </wp:positionH>
                <wp:positionV relativeFrom="paragraph">
                  <wp:posOffset>101600</wp:posOffset>
                </wp:positionV>
                <wp:extent cx="2523490" cy="659765"/>
                <wp:effectExtent l="5080" t="81915" r="819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659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b050"/>
                        </a:solidFill>
                        <a:ln cap="sq"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11 уроков  (1 учащийс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b050" stroked="t" o:allowincell="f" style="position:absolute;margin-left:187.45pt;margin-top:8pt;width:198.65pt;height:51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11 уроков  (1 учащийся)</w:t>
                      </w:r>
                    </w:p>
                  </w:txbxContent>
                </v:textbox>
                <v:fill o:detectmouseclick="t" type="solid" color2="#ff4faf"/>
                <v:stroke color="#7030a0" weight="9360" joinstyle="miter" endcap="squar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330</wp:posOffset>
                </wp:positionH>
                <wp:positionV relativeFrom="paragraph">
                  <wp:posOffset>206375</wp:posOffset>
                </wp:positionV>
                <wp:extent cx="1863725" cy="761365"/>
                <wp:effectExtent l="635" t="161925" r="1612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76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2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(на октябр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7.9pt;margin-top:16.25pt;width:146.7pt;height: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2 клас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(на октябрь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0615</wp:posOffset>
                </wp:positionH>
                <wp:positionV relativeFrom="paragraph">
                  <wp:posOffset>206375</wp:posOffset>
                </wp:positionV>
                <wp:extent cx="2743200" cy="680085"/>
                <wp:effectExtent l="5080" t="81915" r="819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0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b050"/>
                        </a:solidFill>
                        <a:ln cap="sq"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13 уроков (3 учащихс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7.45pt;margin-top:16.25pt;width:215.95pt;height:53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13 уроков (3 учащихся)</w:t>
                      </w:r>
                    </w:p>
                  </w:txbxContent>
                </v:textbox>
                <v:fill o:detectmouseclick="t" type="solid" color2="#ff4faf"/>
                <v:stroke color="#7030a0" weight="9360" joinstyle="miter" endcap="squar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330</wp:posOffset>
                </wp:positionH>
                <wp:positionV relativeFrom="paragraph">
                  <wp:posOffset>179705</wp:posOffset>
                </wp:positionV>
                <wp:extent cx="1863725" cy="796925"/>
                <wp:effectExtent l="635" t="161925" r="1612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3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(на октябр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7.9pt;margin-top:14.15pt;width:146.7pt;height: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3 клас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(на октябрь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0615</wp:posOffset>
                </wp:positionH>
                <wp:positionV relativeFrom="paragraph">
                  <wp:posOffset>96520</wp:posOffset>
                </wp:positionV>
                <wp:extent cx="2905125" cy="718185"/>
                <wp:effectExtent l="5715" t="81915" r="812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18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b050"/>
                        </a:solidFill>
                        <a:ln cap="sq"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14 уроков (2 учащихс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7.45pt;margin-top:7.6pt;width:228.7pt;height:56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14 уроков (2 учащихся)</w:t>
                      </w:r>
                    </w:p>
                  </w:txbxContent>
                </v:textbox>
                <v:fill o:detectmouseclick="t" type="solid" color2="#ff4faf"/>
                <v:stroke color="#7030a0" weight="9360" joinstyle="miter" endcap="squar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1885" cy="28917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4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ПОВЕДЕНИЕ КОТА (КОШКИ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 ВРЕМЯ  ПЛОХОГО САМОЧУВСТВИЯ (ГОЛОВНОЙ БОЛИ, БОЛИ В ГРУДИ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bookmarkStart w:id="0" w:name="_1134438037"/>
      <w:bookmarkEnd w:id="0"/>
      <w:r>
        <w:rPr/>
        <w:object w:dxaOrig="7675" w:dyaOrig="409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7.05pt;height:205.45pt" filled="f" o:ole="">
            <v:imagedata r:id="rId20" o:title=""/>
          </v:shape>
          <o:OLEObject Type="Embed" ProgID="Excel.Sheet.12" ShapeID="ole_rId19" DrawAspect="Content" ObjectID="_1136168130" r:id="rId19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1.  Влияние кота на нормализацию артери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авления</w:t>
      </w:r>
    </w:p>
    <w:p>
      <w:pPr>
        <w:pStyle w:val="Normal"/>
        <w:spacing w:before="0" w:after="0"/>
        <w:rPr/>
      </w:pPr>
      <w:r>
        <w:rPr/>
        <w:t xml:space="preserve">1.1. Во время плохого самочувствия     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1418"/>
        <w:gridCol w:w="1417"/>
        <w:gridCol w:w="1545"/>
      </w:tblGrid>
      <w:tr>
        <w:trPr>
          <w:trHeight w:val="1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Члены семьи, участвующие в эксперимен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авление при плохом самочувствие (в момент эксперим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бы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(нор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ремя контакта с кош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авление после общения с кошк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*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*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и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*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у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*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*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и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*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*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*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и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*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. На изменение постоянного  дав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1418"/>
        <w:gridCol w:w="29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Члены семьи, участвующие в эксперимен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бы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(нор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ремя контакта с кош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авление после общения с кошк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*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ин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*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у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*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ин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*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*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ин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*8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ЛОЖЕНИЕ 5.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ПОВЕДЕНИЕ КОТА (КОШКИ)</w:t>
      </w:r>
    </w:p>
    <w:p>
      <w:pPr>
        <w:pStyle w:val="P17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БОЛЬНЫМИ, СТРАДАЮЩИМИ БОЛЬЮ  В СУСТАВАХ</w:t>
      </w:r>
    </w:p>
    <w:p>
      <w:pPr>
        <w:pStyle w:val="Normal"/>
        <w:jc w:val="center"/>
        <w:rPr/>
      </w:pPr>
      <w:r>
        <w:rPr/>
        <w:object w:dxaOrig="8954" w:dyaOrig="5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3.65pt;height:252.45pt" filled="f" o:ole="">
            <v:imagedata r:id="rId22" o:title=""/>
          </v:shape>
          <o:OLEObject Type="Embed" ProgID="Excel.Sheet.12" ShapeID="ole_rId21" DrawAspect="Content" ObjectID="_163816907" r:id="rId21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ПОВЕДЕНИЕ КОТА (КОШКИ)</w:t>
      </w:r>
    </w:p>
    <w:p>
      <w:pPr>
        <w:pStyle w:val="P17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БОЛЬНЫМИ, ЧУВСТВУЮЩИМИ СЕБЯ УСТАВШИ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8954" w:dyaOrig="51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3.65pt;height:252.45pt" filled="f" o:ole="">
            <v:imagedata r:id="rId24" o:title=""/>
          </v:shape>
          <o:OLEObject Type="Embed" ProgID="Excel.Sheet.12" ShapeID="ole_rId23" DrawAspect="Content" ObjectID="_252197024" r:id="rId23"/>
        </w:objec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tbl>
      <w:tblPr>
        <w:tblW w:w="96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069"/>
      </w:tblGrid>
      <w:tr>
        <w:trPr>
          <w:trHeight w:val="88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75" w:leader="none"/>
              </w:tabs>
              <w:spacing w:lineRule="atLeast" w:line="401" w:before="0" w:after="0"/>
              <w:ind w:left="-502" w:right="-77" w:hanging="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ab/>
              <w:t xml:space="preserve"> </w:t>
            </w:r>
          </w:p>
          <w:p>
            <w:pPr>
              <w:pStyle w:val="Style20"/>
              <w:tabs>
                <w:tab w:val="clear" w:pos="708"/>
                <w:tab w:val="center" w:pos="475" w:leader="none"/>
              </w:tabs>
              <w:spacing w:lineRule="atLeast" w:line="401" w:before="0" w:after="0"/>
              <w:ind w:left="-502" w:right="-77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20"/>
              <w:tabs>
                <w:tab w:val="clear" w:pos="708"/>
                <w:tab w:val="center" w:pos="475" w:leader="none"/>
              </w:tabs>
              <w:spacing w:lineRule="atLeast" w:line="401" w:before="0" w:after="0"/>
              <w:ind w:left="-502" w:right="-77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о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401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ь здоровой кошки человеку, родившемуся под знаком зодиака…</w:t>
            </w:r>
          </w:p>
          <w:p>
            <w:pPr>
              <w:pStyle w:val="Style20"/>
              <w:spacing w:lineRule="atLeast" w:line="401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401"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вен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4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авиться от заболеваний брюшной полости,  селезенки, аппендикса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401"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елец 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4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иться с недугами почек, надпочечников, мочевого пузыря, поясничной части позвоночника. 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401"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лизнец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401" w:before="0" w:after="0"/>
              <w:ind w:left="34" w:right="0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чить заболевания прямой кишки, половых органов,   вирусных заболеваний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401"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Рак 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4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укреплению ваших тазобедренных суставов, верхней части бедра, копчика, печени. 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401"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ев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401" w:before="0" w:after="0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ут укрепить костно-мышечную систему, улучшить состояние кожи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401"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ва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401" w:before="0" w:after="0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ут справиться с варикозным расширением вен, нормализовать работу центральной нервной системы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401"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ес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401" w:before="0" w:after="0"/>
              <w:ind w:left="34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творного влияния, которое скажется на вашей лимфатической и эндокринной системах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401"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корпион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4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ут укрепить зрение и слух, предотвратить или скорее вылечить недуг головного мозга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401"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релец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4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ут держать в порядке ваши горло, гортань, миндалины, носоглотку, пищевод, голосовые связки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401"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зерог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401" w:before="0" w:after="0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ут легче переносить и быстрее вылечить заболевания дыхательной системы: легких, бронхов, трахеи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401"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долей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4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им присутствием рядом защитят вас от недугов молочных желез, поджелудочной железы, пищеварительной системы. 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401"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ыба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4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ут укрепить сердечно-сосудистую систему и грудной отдел позвоночника</w:t>
            </w:r>
          </w:p>
        </w:tc>
      </w:tr>
    </w:tbl>
    <w:p>
      <w:pPr>
        <w:pStyle w:val="Style20"/>
        <w:spacing w:lineRule="atLeast" w:line="401" w:before="0" w:after="0"/>
        <w:ind w:left="64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401" w:before="0" w:after="0"/>
        <w:ind w:left="64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</w:rPr>
        <w:t xml:space="preserve">   </w:t>
      </w:r>
      <w:r>
        <w:rPr>
          <w:b/>
        </w:rPr>
        <w:drawing>
          <wp:inline distT="0" distB="0" distL="0" distR="0">
            <wp:extent cx="3215640" cy="241681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691765" cy="241681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913755" cy="392684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: Игра «Что? Где? Когда?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-antique.com/2011/03/cats-travelers/" TargetMode="External"/><Relationship Id="rId3" Type="http://schemas.openxmlformats.org/officeDocument/2006/relationships/hyperlink" Target="https://lady.mail.ru/article/484407-koshki-sinoptiki-samye-tochnye-primety-" TargetMode="External"/><Relationship Id="rId4" Type="http://schemas.openxmlformats.org/officeDocument/2006/relationships/hyperlink" Target="http://www.demokot.com/kotopedia/318-samye-interesnye-nauchnye- %0D issledovanija-o-kotah-i-koshkah" TargetMode="External"/><Relationship Id="rId5" Type="http://schemas.openxmlformats.org/officeDocument/2006/relationships/hyperlink" Target="http://www.demokot.com/kotopedia/318-samye-interesnye-nauchnye- %0D issledovanija-o-kotah-i-koshkah" TargetMode="External"/><Relationship Id="rId6" Type="http://schemas.openxmlformats.org/officeDocument/2006/relationships/hyperlink" Target="http://helpster.ru/page.php/page.php?id_n=93380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package" Target="embeddings/oleObject1.xlsx"/><Relationship Id="rId20" Type="http://schemas.openxmlformats.org/officeDocument/2006/relationships/image" Target="media/image13.wmf"/><Relationship Id="rId21" Type="http://schemas.openxmlformats.org/officeDocument/2006/relationships/package" Target="embeddings/oleObject2.xlsx"/><Relationship Id="rId22" Type="http://schemas.openxmlformats.org/officeDocument/2006/relationships/image" Target="media/image14.png"/><Relationship Id="rId23" Type="http://schemas.openxmlformats.org/officeDocument/2006/relationships/package" Target="embeddings/oleObject3.xlsx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52:00Z</dcterms:created>
  <dc:creator>Windows 7</dc:creator>
  <dc:description/>
  <dc:language>en-US</dc:language>
  <cp:lastModifiedBy/>
  <dcterms:modified xsi:type="dcterms:W3CDTF">2018-05-30T19:15:48Z</dcterms:modified>
  <cp:revision>5</cp:revision>
  <dc:subject/>
  <dc:title/>
</cp:coreProperties>
</file>